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jc w:val="left"/>
        <w:rPr>
          <w:rFonts w:ascii="Times New Roman" w:hAnsi="Times New Roman" w:eastAsia="仿宋_GB2312;仿宋" w:cs="Times New Roman"/>
          <w:b/>
          <w:b/>
          <w:sz w:val="32"/>
        </w:rPr>
      </w:pPr>
      <w:r>
        <w:rPr>
          <w:rFonts w:ascii="Times New Roman" w:hAnsi="Times New Roman" w:cs="Times New Roman" w:eastAsia="仿宋_GB2312;仿宋"/>
          <w:b/>
          <w:sz w:val="32"/>
        </w:rPr>
        <w:t>附件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工业和信息化部电子第五研究所非强制性测试认证服务项目表</w:t>
      </w:r>
    </w:p>
    <w:p>
      <w:pPr>
        <w:pStyle w:val="Normal"/>
        <w:jc w:val="left"/>
        <w:rPr>
          <w:rFonts w:ascii="黑体;SimHei" w:hAnsi="黑体;SimHei" w:eastAsia="黑体;SimHei" w:cs="黑体;SimHei"/>
          <w:sz w:val="24"/>
          <w:szCs w:val="44"/>
        </w:rPr>
      </w:pPr>
      <w:r>
        <w:rPr>
          <w:rFonts w:eastAsia="黑体;SimHei" w:cs="黑体;SimHei" w:ascii="黑体;SimHei" w:hAnsi="黑体;SimHei"/>
          <w:sz w:val="24"/>
          <w:szCs w:val="44"/>
        </w:rPr>
      </w:r>
    </w:p>
    <w:tbl>
      <w:tblPr>
        <w:tblW w:w="1347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2312"/>
        <w:gridCol w:w="7322"/>
        <w:gridCol w:w="1276"/>
        <w:gridCol w:w="1713"/>
      </w:tblGrid>
      <w:tr>
        <w:trPr>
          <w:trHeight w:val="61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具体服务内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</w:tr>
      <w:tr>
        <w:trPr>
          <w:trHeight w:val="77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破坏性物理分析（</w:t>
            </w:r>
            <w:r>
              <w:rPr/>
              <w:t>DPA</w:t>
            </w:r>
            <w:r>
              <w:rPr/>
              <w:t>）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针对电子元器件、连接器、密封器件等，提供外部目检、</w:t>
            </w:r>
            <w:r>
              <w:rPr/>
              <w:t>X-</w:t>
            </w:r>
            <w:r>
              <w:rPr/>
              <w:t>射线、</w:t>
            </w:r>
            <w:r>
              <w:rPr/>
              <w:t>C-SAM</w:t>
            </w:r>
            <w:r>
              <w:rPr/>
              <w:t>、</w:t>
            </w:r>
            <w:r>
              <w:rPr/>
              <w:t>PIND(</w:t>
            </w:r>
            <w:r>
              <w:rPr/>
              <w:t>粒子碰撞噪声检测</w:t>
            </w:r>
            <w:r>
              <w:rPr/>
              <w:t>)</w:t>
            </w:r>
            <w:r>
              <w:rPr/>
              <w:t>、密封试验、内部水汽含量检测、内部目检、扫描电子显微镜（</w:t>
            </w:r>
            <w:r>
              <w:rPr/>
              <w:t>SEM</w:t>
            </w:r>
            <w:r>
              <w:rPr/>
              <w:t>）检查、引线键合强度、芯片剪切强度、玻璃钝化层完整性检查等测试项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史典阳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20662706</w:t>
            </w:r>
          </w:p>
        </w:tc>
      </w:tr>
      <w:tr>
        <w:trPr>
          <w:trHeight w:val="91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失效分析（</w:t>
            </w:r>
            <w:r>
              <w:rPr/>
              <w:t>FA</w:t>
            </w:r>
            <w:r>
              <w:rPr/>
              <w:t>）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针对材料（金属、非金属）、电子元器件、电子组件的表征的故障现象，提供失效机理及原因分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史典阳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20662706</w:t>
            </w:r>
          </w:p>
        </w:tc>
      </w:tr>
      <w:tr>
        <w:trPr>
          <w:trHeight w:val="130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根因分析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针对材料（金属、非金属）、电子元器件、电子组件等产品表征的故障现象进行失效机理及原因分析，在故障分析报告的基础上，再进行外场调研及数据统计分析，最终给出产品改善措施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史典阳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20662706</w:t>
            </w:r>
          </w:p>
        </w:tc>
      </w:tr>
      <w:tr>
        <w:trPr>
          <w:trHeight w:val="113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MT</w:t>
            </w:r>
            <w:r>
              <w:rPr/>
              <w:t>工艺鉴定评价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对</w:t>
            </w:r>
            <w:r>
              <w:rPr/>
              <w:t>SMT</w:t>
            </w:r>
            <w:r>
              <w:rPr/>
              <w:t>过程进行质量管控，采用</w:t>
            </w:r>
            <w:r>
              <w:rPr/>
              <w:t>X-RAY</w:t>
            </w:r>
            <w:r>
              <w:rPr/>
              <w:t>、金相切片、扫描电镜等手段对焊接界面进行形貌观察、</w:t>
            </w:r>
            <w:r>
              <w:rPr/>
              <w:t>IMC</w:t>
            </w:r>
            <w:r>
              <w:rPr/>
              <w:t>测量，结合环境试验（温度循环、冲击等）进行，环境试验前后进行对比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史典阳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20662706</w:t>
            </w:r>
          </w:p>
        </w:tc>
      </w:tr>
      <w:tr>
        <w:trPr>
          <w:trHeight w:val="42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MEA</w:t>
            </w:r>
            <w:r>
              <w:rPr/>
              <w:t>软件应用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评估产品</w:t>
            </w:r>
            <w:r>
              <w:rPr/>
              <w:t>/</w:t>
            </w:r>
            <w:r>
              <w:rPr/>
              <w:t>过程失效的潜在技术风险，减少失效、提高产品和过程的安全性，结合产品研发、生产过程进行，包括</w:t>
            </w:r>
            <w:r>
              <w:rPr/>
              <w:t>D-FMEA</w:t>
            </w:r>
            <w:r>
              <w:rPr/>
              <w:t>和</w:t>
            </w:r>
            <w:r>
              <w:rPr/>
              <w:t>P-FMEA</w:t>
            </w:r>
            <w:r>
              <w:rPr/>
              <w:t>，在企业部署软件平台模块。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史典阳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20662706</w:t>
            </w:r>
          </w:p>
        </w:tc>
      </w:tr>
      <w:tr>
        <w:trPr>
          <w:trHeight w:val="112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RACAS</w:t>
            </w:r>
            <w:r>
              <w:rPr/>
              <w:t>软件应用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协助企业开展故障分析方法、管理方法、缺陷预防方法、质量改进方法和知识管理方法的整合，建成一套完整的缺陷预防和质量改进系统，以软件平台形式部署在企业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史典阳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20662706</w:t>
            </w:r>
          </w:p>
        </w:tc>
      </w:tr>
      <w:tr>
        <w:trPr>
          <w:trHeight w:val="11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MES</w:t>
            </w:r>
            <w:r>
              <w:rPr/>
              <w:t>软件应用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从型号六性一体化设计和全寿命、全过程、全特性管理需求出发，统一筹划，构建企业级六性协同工作环境和平台，助力装备质量提升，在企业部署软件平台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史典阳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20662706</w:t>
            </w:r>
          </w:p>
        </w:tc>
      </w:tr>
      <w:tr>
        <w:trPr>
          <w:trHeight w:val="77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器件鉴定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照军用标准、民用标准、国际标准，对各种门类的电子元器件进行鉴定检验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史典阳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20662706</w:t>
            </w:r>
          </w:p>
        </w:tc>
      </w:tr>
      <w:tr>
        <w:trPr>
          <w:trHeight w:val="77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软件产品登记测试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对获得著作权的软件产品进行功能测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服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-87237055</w:t>
            </w:r>
          </w:p>
        </w:tc>
      </w:tr>
      <w:tr>
        <w:trPr>
          <w:trHeight w:val="77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软件产品确认测试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对申请高新产品、申报科技项目或简单验收的产品进行软件测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服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-87237055</w:t>
            </w:r>
          </w:p>
        </w:tc>
      </w:tr>
      <w:tr>
        <w:trPr>
          <w:trHeight w:val="77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环境标志认证检测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彩色电视广播接收机、微型计算机、显示器、数字式复印</w:t>
            </w:r>
            <w:r>
              <w:rPr/>
              <w:t>(</w:t>
            </w:r>
            <w:r>
              <w:rPr/>
              <w:t>包括多功能</w:t>
            </w:r>
            <w:r>
              <w:rPr/>
              <w:t>)</w:t>
            </w:r>
            <w:r>
              <w:rPr/>
              <w:t>设备等电子产品认证检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22439265</w:t>
            </w:r>
          </w:p>
        </w:tc>
      </w:tr>
      <w:tr>
        <w:trPr>
          <w:trHeight w:val="123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质量认证中心资源节约认证检测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低环境温度空气源热泵（冷水）机组、单元式空气调节机、冷水机组、家用电冰箱、家用和类似用途新风系统（装置）等家电、办公设备等产品认证检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22439265</w:t>
            </w:r>
          </w:p>
        </w:tc>
      </w:tr>
      <w:tr>
        <w:trPr>
          <w:trHeight w:val="77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质量可靠性整体解决方案</w:t>
            </w:r>
            <w:r>
              <w:rPr/>
              <w:t>TSQ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针对企业技术、管理问题进行专家现场诊断，提供整体解决方案，帮助企业产品质量提升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22439265</w:t>
            </w:r>
          </w:p>
        </w:tc>
      </w:tr>
      <w:tr>
        <w:trPr>
          <w:trHeight w:val="77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产品认证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愿性产品认证：企业可根据组织本身或其顾客、相关方的要求自愿向认证机构提出，对于强制性产品认证制度管理范围以外的产品认证，赛宝认证中心提供的自愿性产品认证包括产品包括电子元器件、家电产品、数据中心（机房），信息安全产品认证，低碳产品认证等项目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场经理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  <w:t>4008301909</w:t>
            </w:r>
          </w:p>
        </w:tc>
      </w:tr>
      <w:tr>
        <w:trPr>
          <w:trHeight w:val="77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系认证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提供专业的管理体系认证服务。认证范围覆盖质量、环境、职业健康、信息技术、信息安全、能源管理等领域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场经理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  <w:t>4008301909</w:t>
            </w:r>
          </w:p>
        </w:tc>
      </w:tr>
      <w:tr>
        <w:trPr>
          <w:trHeight w:val="77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仪器设备计量、校准、检测服务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提供专业的仪器设备计量、校准、检测服务。校准能力覆盖计量的九大领域，包括：长度、力学、电学、无线电、时间频率、热工、化学、声学、光学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志红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-87234663</w:t>
            </w:r>
          </w:p>
        </w:tc>
      </w:tr>
      <w:tr>
        <w:trPr>
          <w:trHeight w:val="77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噪声检测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昼间厂界噪声，昼间厂区噪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彭过房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26754692</w:t>
            </w:r>
          </w:p>
        </w:tc>
      </w:tr>
      <w:tr>
        <w:trPr>
          <w:trHeight w:val="77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危险废弃物浸出毒性检测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危险废弃物浸出毒性项目：银、铝、砷、铍、钙、镉、钴、铬、铜、铁、钾、镁、锰、钠、铅、锑、锶、钛、铊、钒、锌、汞、镍、锡、锇、锡、氟离子、溴酸根、氯离子、亚硝酸根、硫离子、溴离子、硫酸根、硝酸根、磷酸根、氰根离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彭过房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26754692</w:t>
            </w:r>
          </w:p>
        </w:tc>
      </w:tr>
      <w:tr>
        <w:trPr>
          <w:trHeight w:val="77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污泥金属元素检测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城市污泥金属元素检测项目：锌、铜、铅、镍、镉、铬、砷、硼、氮、磷、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彭过房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26754692</w:t>
            </w:r>
          </w:p>
        </w:tc>
      </w:tr>
      <w:tr>
        <w:trPr>
          <w:trHeight w:val="77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汽车内饰件材料气味检测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对汽车内饰件材料进行气味检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彭过房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26754692</w:t>
            </w:r>
          </w:p>
        </w:tc>
      </w:tr>
    </w:tbl>
    <w:p>
      <w:pPr>
        <w:pStyle w:val="Normal"/>
        <w:ind w:right="640" w:firstLine="3827"/>
        <w:jc w:val="center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 w:ascii="Times New Roman" w:hAnsi="Times New Roman"/>
          <w:sz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05:58:00Z</dcterms:created>
  <dc:creator>张来平</dc:creator>
  <dc:description/>
  <cp:keywords/>
  <dc:language>en-US</dc:language>
  <cp:lastModifiedBy>张来平</cp:lastModifiedBy>
  <dcterms:modified xsi:type="dcterms:W3CDTF">2021-12-31T06:24:00Z</dcterms:modified>
  <cp:revision>2</cp:revision>
  <dc:subject/>
  <dc:title/>
</cp:coreProperties>
</file>