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赛宝工业技术研究院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度招聘需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Style w:val="a5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663"/>
        <w:gridCol w:w="2015"/>
        <w:gridCol w:w="5639"/>
        <w:gridCol w:w="852"/>
        <w:gridCol w:w="1022"/>
      </w:tblGrid>
      <w:tr>
        <w:trPr>
          <w:trHeight w:val="59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业及素质要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可靠性实验技术研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博士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硕士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仪器仪表、机械设计、自动控制、电子电气、通信、机电工程、流体力学、发动机、适航与安全性等专业，专业知识扎实，对可靠性有一定了解，有钻研精神，沟通能力强，有团队精神，有相关工作经验者优先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软件与系统测试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硕士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计算机、信息安全、自动控制专业，沟通协作能力强，团队合作精神好，有相关工作经验者优先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检定工程师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硕士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通信工程、光电学、电磁兼容、电子工程、声学、振动、自动化、热工等专业，责任心强、积极乐观、刻苦钻研、实事求是、踏实肯干、团队协作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京赛宝工业技术研究院地址：南京市江宁区东麒路</w:t>
      </w:r>
      <w:r>
        <w:rPr>
          <w:rFonts w:eastAsia="宋体" w:cs="Times New Roman" w:ascii="Times New Roman" w:hAnsi="Times New Roman"/>
          <w:sz w:val="24"/>
          <w:szCs w:val="24"/>
        </w:rPr>
        <w:t>666</w:t>
      </w:r>
      <w:r>
        <w:rPr>
          <w:rFonts w:ascii="Times New Roman" w:hAnsi="Times New Roman" w:cs="Times New Roman"/>
          <w:sz w:val="24"/>
          <w:szCs w:val="24"/>
        </w:rPr>
        <w:t>号麒麟科技创新园</w:t>
      </w:r>
      <w:r>
        <w:rPr>
          <w:rFonts w:eastAsia="宋体" w:cs="Times New Roman" w:ascii="Times New Roman" w:hAnsi="Times New Roman"/>
          <w:sz w:val="24"/>
          <w:szCs w:val="24"/>
        </w:rPr>
        <w:t>C101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意者请将简历发送至</w:t>
      </w:r>
      <w:r>
        <w:rPr>
          <w:rFonts w:eastAsia="宋体" w:cs="Times New Roman" w:ascii="Times New Roman" w:hAnsi="Times New Roman"/>
          <w:sz w:val="24"/>
          <w:szCs w:val="24"/>
        </w:rPr>
        <w:t>qingqing_yaya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8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10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10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10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10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610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24ACC-96C3-446F-ACC2-43F8CE243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7:00Z</dcterms:created>
  <dc:creator>lenovo</dc:creator>
  <dc:description/>
  <dc:language>en-US</dc:language>
  <cp:lastModifiedBy>马晶</cp:lastModifiedBy>
  <dcterms:modified xsi:type="dcterms:W3CDTF">2014-09-24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