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电子五所</w:t>
      </w:r>
      <w:r>
        <w:rPr/>
        <w:t>2013</w:t>
      </w:r>
      <w:r>
        <w:rPr/>
        <w:t>年度招聘需求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680"/>
        <w:gridCol w:w="7780"/>
        <w:gridCol w:w="980"/>
        <w:gridCol w:w="580"/>
        <w:gridCol w:w="2095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专业知识及素质要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kern w:val="0"/>
                <w:sz w:val="20"/>
                <w:szCs w:val="20"/>
              </w:rPr>
              <w:t>部门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电子科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技术、</w:t>
            </w:r>
            <w:r>
              <w:rPr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、传感器及物联网技术、电真空器件可靠性、电路系统设计、固态微波或微波测试技术等专业，理论功底深厚，成绩优秀，责任心强，具有独立科研能力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及科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软件工程、信息安全及相关专业；基础扎实，知识全面，具有较强的软件开发能力，熟悉软件工程与软件测试的理论及方法，有实操经验者优先；具有计算机软件方面的科研经验，有软件研发与测试的资质证书，具有国家重大科技专项者优先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保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、软件、工业自动化及相关专业，精通系统安全攻防，熟悉安全漏洞挖掘和利用，熟悉嵌入式软件开发，了解工业控制系统安全信息安全知识，身体健康，有钻研精神，有相关项目经验者优先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评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软件类专业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软件开发经验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编程，熟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者优先；吃苦耐劳，具有良好的沟通能力和团队协作能力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和信息系统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、信息安全等相关专业，能够独立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构软件和数据库结构的软件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STU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开发环境，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编程语言，具有独立部署调试的能力，具有独立编程和分析系统的能力，合作能力强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与可靠性技术研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航性、可靠性、计算机软件、电子电路、安全性、机械电子、热力学、振动力学及相关专业，从事适航技术研究，可靠性试验、安全性设计试验、仿真分析研究等工作，基础扎实，专业课成绩优良，责任心强，性格开朗，综合素质高，有开拓创新意识，有协作精神，语言文字表达能力强，具有一定的组织协调能力，喜欢体育特长者优先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试验研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软件、航空类相关专业，专业课成绩优良，责任心强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沙试验站试验检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属腐蚀与分析，或分析化学专业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岗位在西沙永兴岛和海南万宁市，长年驻守在西沙永兴岛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性格外向，语言表达能力强，擅长社交；具有吃苦耐劳精神，安心驻守在西沙和万宁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信息技术研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物理、半导体器件、电子元器件封装、集成电路设计等相关专业，数学功底扎实，有电子线路设计及其信号、机械、热仿真经验，有较强总结、沟通和表达能力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、元器件、机电等专业，专业课成绩优良，责任心强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产品质量检测及电磁兼容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、电磁兼容、电磁场、电子工程、电气工程及其自动化、高分子材料、机电一体化、电子科学与技术、自动化、声学、光电子、太阳能、电力电子等相关专业或电致和光致发光、有机高分子发光显示与系统集成专业，基础扎实，专业课成绩优良，责任心强，性格开朗，喜欢体育运动，综合素质高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效分析及化学试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、电子封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、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等相关专业，专业基础扎实，英语读写能力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良好的团队精神和服务意识。熟悉工艺实习经历、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，或有过从事职业健康、视屏安全检测环境监测等项目经验者优先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编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编辑出版经验，有电子信息等专业基础知识。文字功底好，有电子、电气方面专业知识，学习能力、合作能力和沟通能力强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项目及工程项目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类专业，掌握产业研究、行业研究的理论方法，文笔好，能主笔撰写研究报告，有一定的项目经验，有责任心，学习能力、沟通能力强。具备统计学知识，可靠性基础，有项目管理经验者优先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科类的本科学历，沟通能力强，文字功底好，开朗外向，综合素质好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设计及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，沟通能力强，文字功底好，开朗外向，综合素质好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运行和审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经济、审计类专业，专业基础扎实，沟通能力好，开朗外向，善于起草审计报告，或有过经济运行分析经验者优先，有实际工作履历者优先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新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新闻或中文等专业，沟通能力强，文字功底好，开朗外向，综合素质好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工程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专业，熟悉市场营销知识，英语读写能力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外表端庄大方，有敏锐的市场洞察力，有优秀的表达能力及写作能力；有市场营销相关实习工作经验者优先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拓展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kern w:val="0"/>
                <w:sz w:val="20"/>
                <w:szCs w:val="20"/>
              </w:rPr>
            </w:pPr>
            <w:r>
              <w:rPr>
                <w:rFonts w:ascii="长城小标宋体;宋体" w:hAnsi="长城小标宋体;宋体" w:cs="宋体;SimSun" w:eastAsia="长城小标宋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小标宋体;宋体" w:hAnsi="长城小标宋体;宋体" w:eastAsia="长城小标宋体;宋体" w:cs="宋体;SimSun"/>
                <w:kern w:val="0"/>
                <w:sz w:val="20"/>
                <w:szCs w:val="20"/>
              </w:rPr>
            </w:pPr>
            <w:r>
              <w:rPr>
                <w:rFonts w:eastAsia="长城小标宋体;宋体" w:cs="宋体;SimSun" w:ascii="长城小标宋体;宋体" w:hAnsi="长城小标宋体;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长城小标宋体;宋体" w:cs="宋体;SimSun" w:ascii="长城小标宋体;宋体" w:hAnsi="长城小标宋体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长城小标宋体;宋体" w:cs="宋体;SimSun"/>
                <w:kern w:val="0"/>
                <w:sz w:val="20"/>
                <w:szCs w:val="20"/>
              </w:rPr>
            </w:pPr>
            <w:r>
              <w:rPr>
                <w:rFonts w:eastAsia="长城小标宋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ragraph">
                <wp:posOffset>-131445</wp:posOffset>
              </wp:positionV>
              <wp:extent cx="539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05pt;mso-wrap-distance-left:0pt;mso-wrap-distance-right:0pt;mso-wrap-distance-top:0pt;mso-wrap-distance-bottom:0pt;margin-top:-10.3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ascii="黑体;SimHei" w:hAnsi="黑体;SimHei" w:eastAsia="黑体;SimHei" w:cs="宋体;SimSu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0:00Z</dcterms:created>
  <dc:creator>USER</dc:creator>
  <dc:description/>
  <cp:keywords/>
  <dc:language>en-US</dc:language>
  <cp:lastModifiedBy>ts</cp:lastModifiedBy>
  <cp:lastPrinted>2012-11-01T16:03:00Z</cp:lastPrinted>
  <dcterms:modified xsi:type="dcterms:W3CDTF">2012-11-01T08:58:00Z</dcterms:modified>
  <cp:revision>16</cp:revision>
  <dc:subject/>
  <dc:title>电子五所2011年在编员工招聘计划书</dc:title>
</cp:coreProperties>
</file>