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napToGrid w:val="false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pBdr>
          <w:bottom w:val="single" w:sz="12" w:space="1" w:color="FF0000"/>
        </w:pBdr>
        <w:snapToGrid w:val="false"/>
        <w:jc w:val="distribute"/>
        <w:rPr>
          <w:rFonts w:ascii="华文中宋" w:hAnsi="华文中宋" w:eastAsia="华文中宋" w:cs="华文中宋"/>
          <w:b/>
          <w:b/>
          <w:color w:val="FF000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8"/>
          <w:kern w:val="0"/>
          <w:sz w:val="72"/>
          <w:szCs w:val="72"/>
        </w:rPr>
        <w:t>广东省人力资源和社会保障</w:t>
      </w:r>
      <w:r>
        <w:rPr>
          <w:rFonts w:ascii="华文中宋" w:hAnsi="华文中宋" w:cs="华文中宋" w:eastAsia="华文中宋"/>
          <w:b/>
          <w:color w:val="FF0000"/>
          <w:spacing w:val="8"/>
          <w:w w:val="88"/>
          <w:kern w:val="0"/>
          <w:sz w:val="72"/>
          <w:szCs w:val="72"/>
        </w:rPr>
        <w:t>厅</w:t>
      </w:r>
    </w:p>
    <w:p>
      <w:pPr>
        <w:pStyle w:val="Normal"/>
        <w:pBdr>
          <w:bottom w:val="single" w:sz="12" w:space="1" w:color="FF0000"/>
        </w:pBdr>
        <w:spacing w:lineRule="exact" w:line="72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团粤联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  <w:u w:val="thick"/>
        </w:rPr>
      </w:pPr>
      <w:r>
        <w:rPr>
          <w:rFonts w:eastAsia="华文中宋" w:cs="华文中宋" w:ascii="华文中宋" w:hAnsi="华文中宋"/>
          <w:b/>
          <w:sz w:val="32"/>
          <w:szCs w:val="21"/>
          <w:u w:val="thick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“广东省青年岗位能手”和“广东省杰出青年岗位能手”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、人力资源和社会保障局（人力资源局），各有关单位团委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集中展示当代广东青年职工奋发向上、开拓进取的精神风貌，表彰先进，树立典型，激励全省广大青年深入贯彻落实科学发展观，立足岗位，创先争优，提高技能水平，争创一流工作业绩，在加快转型升级建设幸福广东伟大实践中贡献力量。根据团中央、人力资源和社会保障部的部署要求，共青团广东省委、广东省人力资源和社会保障厅决定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广东省青年岗位能手”和“广东省杰出青年岗位能手”。现将有关事宜通知如下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以后出生），品德优良、技能精湛、贡献突出的广东青年职工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党的基本路线，具有良好的思想品德和职业道德，敬业爱岗，遵纪守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刻苦钻研业务，熟练掌握本岗位各项业务技能和知识，实际操作技能在本单位、本系统中处于领先地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安全、优质、超额完成本职工作任务，成效显著，贡献突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原则上要获得过市级以上（含市级）表彰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推荐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、人力资源和社会保障部门可联合推荐不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的候选人，省直团工委、省国资委团委、省社会组织团工委、以及中央驻粤、省直有关单位团委可推荐不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候选人；同时接受社会各界推荐和个人自荐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发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。利用报刊、网络媒体等宣传方式面向社会，尤其是职业青年宣传评选活动，发动社会各界职业青年发现、推荐优秀的岗位能手参评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申报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。各地级以上市团委、人力资源和社会保障部门；省直和中央驻粤各单位团委根据要求，自下而上逐级做好推荐审查工作，填写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推荐表》，提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及相关证明材料；社会各界推荐及个人自荐的，按照要求，填写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自荐表》及提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及相关证明材料。所有纸质材料一式三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电子版）通过邮寄和电子邮件统一报送</w:t>
      </w:r>
      <w:r>
        <w:rPr>
          <w:rFonts w:ascii="仿宋_GB2312" w:hAnsi="仿宋_GB2312" w:eastAsia="仿宋_GB2312"/>
          <w:sz w:val="32"/>
          <w:szCs w:val="32"/>
        </w:rPr>
        <w:t>组委会办公室，逾期无效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评选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）。组委会办公室对所有推荐人选的推报材料进行审核，将符合推报要求的人选提交组委会，推报材料不齐全或不符合要求的人选，不具备参选资格。然后，由组委会组织评选会，对推荐对象进行审核，择优评选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人，其中，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授予“广东省杰出青年岗位能手”称号，其余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授予“广东省青年岗位能手”称号，并向全省公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命名表彰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）。团省委、省人力资源和社会保障厅联合发文命名表彰，并向社会宣传青年岗位能手事迹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精心组织。各有关单位要把评选推荐工作作为发现、培养青年职工优秀人才的一项重要工作来抓，相互配合，通力协作，确保评选工作顺利完成。要广开视野，广辟渠道，努力扩大评选推荐工作的范围，使评选活动具有时代性、代表性、广泛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范程序，严格把关。各有关单位要认真履行申报程序和手续，严格把握推荐条件，优中选优，保证上报材料真实可靠，确保推荐对象的先进性和代表性。推荐对象要向一线青年职工倾斜，各地市推荐人选中非公企业申报人选比例不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宣传，营造氛围。各有关单位要以推荐工作为契机，广泛宣传青年职工岗位成才的事迹，营造尊重劳动、尊重知识、尊重人才、尊重创造的良好社会氛围，形成积极的社会导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健彬  范巧波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越秀区寺贝通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团省委城市青年工作部（邮编：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dyea@sina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62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62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度“广东省青年岗位能手”评选委员会成员名单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推荐表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自荐表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一览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       广东省人力资源和社会保障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“广东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青年岗位能手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评选委员会成员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委员会领导小组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  任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锋   共青团广东省委副书记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朝阳   广东省人力资源和社会保障厅副厅长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亮   共青团广东省委城市青年工作部部长</w:t>
      </w:r>
    </w:p>
    <w:p>
      <w:pPr>
        <w:pStyle w:val="Normal"/>
        <w:widowControl/>
        <w:snapToGrid w:val="false"/>
        <w:spacing w:lineRule="exact" w:line="580"/>
        <w:ind w:left="1478" w:hanging="14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丽珊   广东省人力资源和社会保障厅职业能力建设处处长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凯涛   共青团广东省委城市青年工作部副部长</w:t>
      </w:r>
    </w:p>
    <w:p>
      <w:pPr>
        <w:pStyle w:val="Normal"/>
        <w:widowControl/>
        <w:snapToGrid w:val="false"/>
        <w:spacing w:lineRule="exact" w:line="580"/>
        <w:ind w:left="1478" w:hanging="14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平   广东省人力资源和社会保障厅职业能力建设处调研员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健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共青团广东省委城市青年工作部科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巧波   共青团广东省委城市青年工作部科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“广东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青年岗位能手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/>
        <w:t>候选人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7"/>
        <w:gridCol w:w="720"/>
        <w:gridCol w:w="540"/>
        <w:gridCol w:w="720"/>
        <w:gridCol w:w="1260"/>
        <w:gridCol w:w="253"/>
        <w:gridCol w:w="467"/>
        <w:gridCol w:w="1260"/>
        <w:gridCol w:w="180"/>
        <w:gridCol w:w="1260"/>
        <w:gridCol w:w="1260"/>
      </w:tblGrid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 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（手机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现岗位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另须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的事迹材料）</w:t>
            </w:r>
          </w:p>
        </w:tc>
      </w:tr>
      <w:tr>
        <w:trPr>
          <w:trHeight w:val="357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签字（盖章）                  单位（盖章）</w:t>
            </w:r>
          </w:p>
          <w:p>
            <w:pPr>
              <w:pStyle w:val="Normal"/>
              <w:spacing w:lineRule="exact" w:line="58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地市级团委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  委（盖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人力资源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保障部门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力资源社会保障部门（盖章）      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备注：省直团工委、省国资委团委及省直有关单位团委推荐候选人无须在此栏加盖意见）</w:t>
            </w:r>
          </w:p>
        </w:tc>
      </w:tr>
      <w:tr>
        <w:trPr>
          <w:trHeight w:val="3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“广东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青年岗位能手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/>
        <w:t>候选人自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7"/>
        <w:gridCol w:w="720"/>
        <w:gridCol w:w="540"/>
        <w:gridCol w:w="720"/>
        <w:gridCol w:w="1260"/>
        <w:gridCol w:w="193"/>
        <w:gridCol w:w="527"/>
        <w:gridCol w:w="1260"/>
        <w:gridCol w:w="180"/>
        <w:gridCol w:w="1260"/>
        <w:gridCol w:w="1260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 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现岗位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另须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的事迹材料）</w:t>
            </w:r>
          </w:p>
        </w:tc>
      </w:tr>
      <w:tr>
        <w:trPr>
          <w:trHeight w:val="357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签字（盖章）                  单位（盖章）</w:t>
            </w:r>
          </w:p>
          <w:p>
            <w:pPr>
              <w:pStyle w:val="Normal"/>
              <w:spacing w:lineRule="exact" w:line="58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自荐理由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荐者署名：                              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43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spacing w:lineRule="exact" w:line="58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“广东省青年岗位能手”一览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推荐单位（盖章）              申报时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    月    日   经办人：          电话：</w:t>
      </w:r>
      <w:r>
        <w:rPr/>
        <w:t xml:space="preserve">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900"/>
        <w:gridCol w:w="1440"/>
        <w:gridCol w:w="1440"/>
        <w:gridCol w:w="900"/>
        <w:gridCol w:w="3266"/>
      </w:tblGrid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9:00Z</dcterms:created>
  <dc:creator>王晓亮</dc:creator>
  <dc:description/>
  <cp:keywords/>
  <dc:language>en-US</dc:language>
  <cp:lastModifiedBy>卢昌曦</cp:lastModifiedBy>
  <dcterms:modified xsi:type="dcterms:W3CDTF">2012-09-13T02:37:00Z</dcterms:modified>
  <cp:revision>3</cp:revision>
  <dc:subject/>
  <dc:title>关于2009年度广东省青年安全生产示范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