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pacing w:val="30"/>
          <w:sz w:val="24"/>
          <w:szCs w:val="24"/>
        </w:rPr>
      </w:pPr>
      <w:r>
        <w:rPr>
          <w:rFonts w:ascii="微软雅黑" w:hAnsi="微软雅黑" w:cs="微软雅黑" w:eastAsia="微软雅黑"/>
          <w:spacing w:val="30"/>
          <w:szCs w:val="21"/>
        </w:rPr>
        <w:t>第九届中国国际中小企业博览会</w:t>
      </w:r>
      <w:r>
        <w:rPr>
          <w:rFonts w:ascii="微软雅黑" w:hAnsi="微软雅黑" w:cs="微软雅黑" w:eastAsia="微软雅黑"/>
          <w:spacing w:val="30"/>
          <w:sz w:val="24"/>
          <w:szCs w:val="24"/>
        </w:rPr>
        <w:t xml:space="preserve">                  </w:t>
      </w:r>
      <w:r>
        <w:rPr>
          <w:sz w:val="18"/>
          <w:szCs w:val="18"/>
        </w:rPr>
        <w:t>合同编号：</w:t>
      </w:r>
      <w:r>
        <w:rPr>
          <w:sz w:val="18"/>
          <w:szCs w:val="18"/>
        </w:rPr>
        <w:t>scb -zx-2012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生产性服务业公共技术服务平台展览会暨论坛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参展合同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：</w:t>
      </w:r>
      <w:r>
        <w:rPr>
          <w:rFonts w:ascii="宋体;SimSun" w:hAnsi="宋体;SimSun" w:cs="宋体;SimSun"/>
          <w:szCs w:val="21"/>
        </w:rPr>
        <w:t>工业和信息化部电子第五研究所（中国赛宝实验室）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方定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在广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琶洲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中国进出口商品交易会展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号馆举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生产性服务业公共技术服务平台展览会暨论坛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方确定参加此次展览会。根据中华人民共和国现行法律法规，双方就参展事宜达成如下合同条款：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乙方资料信息：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企业工商注册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展事务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展产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甲方可提供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准展位：</w:t>
      </w:r>
      <w:r>
        <w:rPr>
          <w:rFonts w:ascii="宋体;SimSun" w:hAnsi="宋体;SimSun" w:cs="Tahoma"/>
          <w:kern w:val="0"/>
          <w:szCs w:val="21"/>
        </w:rPr>
        <w:t>国内展区标准展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），价格：人民币</w:t>
      </w:r>
      <w:r>
        <w:rPr>
          <w:rFonts w:cs="Tahoma" w:ascii="宋体;SimSun" w:hAnsi="宋体;SimSun"/>
          <w:kern w:val="0"/>
          <w:szCs w:val="21"/>
        </w:rPr>
        <w:t>38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地展位：</w:t>
      </w:r>
      <w:r>
        <w:rPr>
          <w:rFonts w:ascii="宋体;SimSun" w:hAnsi="宋体;SimSun" w:cs="Tahoma"/>
          <w:kern w:val="0"/>
          <w:szCs w:val="21"/>
        </w:rPr>
        <w:t>室内空地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36m</w:t>
      </w:r>
      <w:r>
        <w:rPr>
          <w:rFonts w:cs="Tahoma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Tahoma"/>
          <w:kern w:val="0"/>
          <w:szCs w:val="21"/>
        </w:rPr>
        <w:t>起租；</w:t>
      </w:r>
      <w:r>
        <w:rPr>
          <w:rFonts w:cs="宋体;SimSun" w:ascii="宋体;SimSun" w:hAnsi="宋体;SimSun"/>
          <w:kern w:val="0"/>
        </w:rPr>
        <w:t>36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13200</w:t>
      </w:r>
      <w:r>
        <w:rPr>
          <w:rFonts w:ascii="宋体;SimSun" w:hAnsi="宋体;SimSun" w:cs="宋体;SimSun"/>
          <w:kern w:val="0"/>
        </w:rPr>
        <w:t>元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刊广告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封底、封面整版（彩色），价格：人民币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封二、封三整版（彩色），价格：人民币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：内页整版（彩色），价格：人民币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：内页整版（黑白），价格：人民币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乙方确认租用展位、刊登会刊广告、举办技术讲座信息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乙方租用标准展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费用：人民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整；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确认展位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>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楣板文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租用光地展位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费用：人民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整；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确认展位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>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方刊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类会刊广告，内容由乙方提供，费用：人民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整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方合计应交付人民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整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方保证参展的产品符合国家知识产权、专利、商标等法律规定，如有违反，将按《展会知识产权保护办法》处理，其法律的经济的后果由乙方负责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方同意乙方参展，并按本合同的约定做出安排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方如需租用有关展具或要求展馆提供相关服务的，费用自理，由展馆收取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付款条件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合同签订后五日内，乙方将全部费用计人民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整汇至甲方账户，汇款后乙方将汇单传真给甲方以便查核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方账户：工业和信息化部电子第五研究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87377022240101000342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开户银行：民生银行广州分行越华支行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方收到乙方全额款后，给予确认展位、广告版面，其分配原则：先申请、先交款、先安排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方未按时交款，甲方不予保留所订的展位与相关服务。在未付清所有展位费用之前，乙方不得参展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合同及附件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合同未尽事宜，经双方协商可以签订补充合同，所签的补充合同与本合同均据法律效力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《展览会合约条例细则》是本合同不可分割之附件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合同在履行过程中如发生争议，甲乙双方应协商解决，协商不成，则提交展会所在地仲裁机构仲裁，该仲裁是终极性的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合同壹式贰份，甲乙双方各执壹份，均具同等法律效力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：工业和信息化部电子第五研究所（印章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乙方：</w: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（印章）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表人：</w:t>
      </w:r>
      <w:r>
        <w:rPr>
          <w:rFonts w:ascii="宋体;SimSun" w:hAnsi="宋体;SimSun" w:cs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代表人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191" w:right="11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6:00Z</dcterms:created>
  <dc:creator>谢宽</dc:creator>
  <dc:description/>
  <cp:keywords/>
  <dc:language>en-US</dc:language>
  <cp:lastModifiedBy>尚志红</cp:lastModifiedBy>
  <cp:lastPrinted>2012-08-03T12:01:00Z</cp:lastPrinted>
  <dcterms:modified xsi:type="dcterms:W3CDTF">2012-08-14T03:17:00Z</dcterms:modified>
  <cp:revision>4</cp:revision>
  <dc:subject/>
  <dc:title>第九届中国国际中小企业博览会                  合同编号：scb -zx-2012      </dc:title>
</cp:coreProperties>
</file>